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80"/>
        <w:gridCol w:w="4343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НУРЛА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SL_Times New Roman;Times New Roman" w:hAnsi="SL_Times New Roman;Times New Roman" w:eastAsia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</w:rPr>
              <w:t xml:space="preserve">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</w:rPr>
              <w:t xml:space="preserve">  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3754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УРЛАТ МУН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ПА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 РАЙОН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tt-RU"/>
              </w:rPr>
            </w:pPr>
            <w:r>
              <w:rPr>
                <w:b/>
                <w:sz w:val="12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  17</w:t>
      </w:r>
      <w:r>
        <w:rPr>
          <w:sz w:val="26"/>
          <w:szCs w:val="26"/>
          <w:u w:val="single"/>
        </w:rPr>
        <w:t xml:space="preserve">   _»_ _02 _     </w:t>
      </w:r>
      <w:r>
        <w:rPr>
          <w:sz w:val="26"/>
          <w:szCs w:val="26"/>
        </w:rPr>
        <w:t xml:space="preserve">2015г.                                             </w:t>
      </w:r>
      <w:r>
        <w:rPr>
          <w:sz w:val="26"/>
          <w:szCs w:val="26"/>
          <w:u w:val="single"/>
        </w:rPr>
        <w:t xml:space="preserve">№_155 </w:t>
      </w:r>
      <w:r>
        <w:rPr>
          <w:u w:val="single"/>
        </w:rPr>
        <w:t xml:space="preserve">    _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Директорам образовательных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рганиз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 исполнение Распоряжения Кабинета Министров Республики Татарстан от 22.02.2012  № 275-р «О проведении   и праздновании 70-й годовщины Победы в Великой Отечественной войне 1941-45 годов»  и   в целях активизации краеведческой работы  п р и к а з ы в а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иректорам  следующих  средних и основных школ провести соответствующую работу по обеспечению школьных музеев и историко- краеведческих уголков отдельным помещением с последующей паспортиза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ловенькиной А.Н. – директору МАОУ «Сош №1»;</w:t>
      </w:r>
    </w:p>
    <w:p>
      <w:pPr>
        <w:pStyle w:val="Normal"/>
        <w:rPr/>
      </w:pPr>
      <w:r>
        <w:rPr>
          <w:sz w:val="26"/>
          <w:szCs w:val="26"/>
        </w:rPr>
        <w:t>- Матавиной Е.В. - директору МАОУ «Сош №2»;</w:t>
      </w:r>
    </w:p>
    <w:p>
      <w:pPr>
        <w:pStyle w:val="Normal"/>
        <w:rPr/>
      </w:pPr>
      <w:r>
        <w:rPr>
          <w:sz w:val="26"/>
          <w:szCs w:val="26"/>
        </w:rPr>
        <w:t>- Граф А.А. - директору МБОУ «Сош №8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лексеевой Т.В.- директору МБОУ «Елаур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алееву М.И.- директору МБОУ «Кульбаево-Марас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шиной Л.А. - директору МБОУ «Мамыков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ерасимовой М.А. - директору МБОУ «Средне-Камышл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логубову В.И.- директору МБОУ «Старо-Челн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хейкину В.А. - директору МБОУ «Тюрнясевская сош»;</w:t>
      </w:r>
    </w:p>
    <w:p>
      <w:pPr>
        <w:pStyle w:val="Normal"/>
        <w:rPr/>
      </w:pPr>
      <w:r>
        <w:rPr>
          <w:sz w:val="26"/>
          <w:szCs w:val="26"/>
        </w:rPr>
        <w:t>- Сафиуллину Х.С. -  директору МБОУ «Фомк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аяхметову А.М. - директору МБОУ «Чулпанов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исимовой  З.М. - директору МБОУ «Андреевская оош»;</w:t>
      </w:r>
    </w:p>
    <w:p>
      <w:pPr>
        <w:pStyle w:val="Normal"/>
        <w:rPr/>
      </w:pPr>
      <w:r>
        <w:rPr>
          <w:sz w:val="26"/>
          <w:szCs w:val="26"/>
        </w:rPr>
        <w:t>- Хамматовой З.И. - директору МБОУ «Ново-Альметьевская о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ледующим директорам школ организовать работу по паспортизации музе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хметзянову С.Ф.- директору МАОУ «Сош №4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шкарову В.М. - директору МАОУ «Нурлатская гимназия»;</w:t>
      </w:r>
    </w:p>
    <w:p>
      <w:pPr>
        <w:pStyle w:val="Normal"/>
        <w:rPr/>
      </w:pPr>
      <w:r>
        <w:rPr>
          <w:sz w:val="26"/>
          <w:szCs w:val="26"/>
        </w:rPr>
        <w:t>- Гафиятуллиной Г.М. - директору МБОУ «Кичкальнинская  оош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rPr>
          <w:sz w:val="26"/>
          <w:szCs w:val="26"/>
        </w:rPr>
        <w:t>3. МБОУ ДОД «Центр детского творчества» взять под контроль  и оказать методическую поддержку по паспортизации школьных музеев вышеуказанным школам;</w:t>
      </w:r>
    </w:p>
    <w:p>
      <w:pPr>
        <w:pStyle w:val="Normal"/>
        <w:tabs>
          <w:tab w:val="clear" w:pos="708"/>
          <w:tab w:val="left" w:pos="61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Информацию о проделанной работе   направить до 20.02.2015 г. на эл.адрес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ДОД «Центр детского творчеств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исполк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бразованию                                                                         Л.Н. Маняп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. Г Р.  Гафур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06-8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6:00Z</dcterms:created>
  <dc:creator>ИКЦ</dc:creator>
  <dc:description/>
  <cp:keywords/>
  <dc:language>en-US</dc:language>
  <cp:lastModifiedBy>Admin</cp:lastModifiedBy>
  <cp:lastPrinted>2015-02-17T10:52:00Z</cp:lastPrinted>
  <dcterms:modified xsi:type="dcterms:W3CDTF">2015-02-18T04:56:00Z</dcterms:modified>
  <cp:revision>2</cp:revision>
  <dc:subject/>
  <dc:title/>
</cp:coreProperties>
</file>